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OSTING\\av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OSTING\\av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8 12:4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an 2008 13:5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A19C2F-D3C3-4742-820B-76D0271794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TEC495_Resources.htm ITEC495_Resources/Samples/VandS_Samp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May 2008 20:20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8 12:4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 H|VandS_Samp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 FHUS|ITEC495_Resources/Samples/VandS_Samp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