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OSTING\\av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OSTING\\av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8 13:1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Sep 2008 13:1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8 13:1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nal Project Repor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omputerweekly.com/Articles/2007/04/09/223182/how-data-%09deduplication-eases-storage-requirements.htm H|http://www.informationweek.com/news/storage/systems/showArticle.jhtml H|http://datadeduplication.com/products/disk-based_backup_whitepapers.asp H|http://vmware.com/products/converter/ H|http://vmware.com/products/server/ H|http://www.vizioncore.com/vRangerPro.html H|http://shop.symantecstore.com/store/symnasmb/en_US/DisplayProductDetailsSmbPage/%09productID.95776500/ThemeID.106400/pgm.12858700 H|http://www.cristie.com/index.php H|http://www.datadomain.com/solutions/remotesit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omputerweekly.com/Articles/2007/04/09/223182/how-data-%09deduplication-eases-storage-requirements.htm NHHS|http://www.informationweek.com/news/storage/systems/showArticle.jhtml NHHS|http://datadeduplication.com/products/disk-based_backup_whitepapers.asp NHHS|http://vmware.com/products/converter/ NHHS|http://vmware.com/products/server/ NHHS|http://www.vizioncore.com/vRangerPro.html NHHS|http://shop.symantecstore.com/store/symnasmb/en_US/DisplayProductDetailsSmbPage/%09productID.95776500/ThemeID.106400/pgm.12858700 NHHS|http://www.cristie.com/index.php NHHS|http://www.datadomain.com/solutions/remotesit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nal Project Repor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F1498F7-9E31-492F-97D0-5253B81A7C8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TEC495_Resourc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