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m Char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urpose: to explicitly state the purpose of the team, how the team will accomplish the assignment, and establish ground rules of professionalism to achieve result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rse Title:</w:t>
        <w:tab/>
        <w:t>___________________________________</w:t>
        <w:tab/>
        <w:t>Course Term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’s 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mbers/Contact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980"/>
        <w:gridCol w:w="17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 of Grou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ired Outcome/Results of assign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tial Barriers to achievement of outcom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unication Plan</w:t>
            </w:r>
          </w:p>
          <w:p>
            <w:pPr>
              <w:pStyle w:val="Normal"/>
              <w:rPr/>
            </w:pPr>
            <w:r>
              <w:rPr/>
              <w:t>Team Leade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of Communication: (identify from &amp; to who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lict Management</w:t>
            </w:r>
          </w:p>
          <w:p>
            <w:pPr>
              <w:pStyle w:val="Normal"/>
              <w:rPr/>
            </w:pPr>
            <w:r>
              <w:rPr/>
              <w:t>When there is no consensus on how to proceed, how will a decision be ma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someone is not fulfilling individual commitments, how will that be address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someone is dominating conversations, how will that be address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Expectations</w:t>
            </w:r>
          </w:p>
          <w:p>
            <w:pPr>
              <w:pStyle w:val="Normal"/>
              <w:rPr/>
            </w:pPr>
            <w:r>
              <w:rPr/>
              <w:t>What will the team member do if he/she:</w:t>
            </w:r>
          </w:p>
        </w:tc>
      </w:tr>
      <w:tr>
        <w:trPr>
          <w:trHeight w:val="1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meet a dead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t attend or will be late to a scheduled team meet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additional help/support for completing an assigned tas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Roles/Responsibilities</w:t>
            </w:r>
          </w:p>
        </w:tc>
      </w:tr>
      <w:tr>
        <w:trPr>
          <w:trHeight w:val="11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ct Leader:</w:t>
            </w:r>
            <w:r>
              <w:rPr/>
              <w:t xml:space="preserve"> (provide name and identify responsibili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ignment consolidator</w:t>
            </w:r>
            <w:r>
              <w:rPr/>
              <w:t>: (who will put the pieces of the assignment together, define responsibili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Communicator</w:t>
            </w:r>
            <w:r>
              <w:rPr/>
              <w:t>: (provide name and define responsibilitie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kill Inventory  </w:t>
      </w:r>
    </w:p>
    <w:p>
      <w:pPr>
        <w:pStyle w:val="Normal"/>
        <w:rPr>
          <w:b/>
          <w:b/>
        </w:rPr>
      </w:pPr>
      <w:r>
        <w:rPr>
          <w:b/>
        </w:rPr>
        <w:t xml:space="preserve">NOTE: </w:t>
      </w:r>
      <w:r>
        <w:rPr/>
        <w:t>This could be skills each team member brings to the assignment or skills members would like to develop on this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  <w:t xml:space="preserve">Team Member   </w:t>
        <w:tab/>
        <w:tab/>
        <w:tab/>
        <w:t xml:space="preserve">           Level</w:t>
        <w:tab/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  <w:t>Name                             Skill</w:t>
        <w:tab/>
        <w:tab/>
        <w:tab/>
        <w:t>High, Medium. Lo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– synthesizing individual parts into 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ski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ion/Administration – recording minutes, communicating timeline/deadlines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ation – leading discussions, involving others, brining to consensus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identify detail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As signed below, all team members participated in the creation of this charter and agree with its contents.</w:t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>Dat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culty Member Feedback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ary Ann Shor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pril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19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22:00Z</dcterms:created>
  <dc:creator>ShortMa</dc:creator>
  <dc:description/>
  <dc:language>en-US</dc:language>
  <cp:lastModifiedBy> </cp:lastModifiedBy>
  <dcterms:modified xsi:type="dcterms:W3CDTF">2005-07-18T13:41:00Z</dcterms:modified>
  <cp:revision>9</cp:revision>
  <dc:subject/>
  <dc:title>Team Cha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7296994</vt:r8>
  </property>
  <property fmtid="{D5CDD505-2E9C-101B-9397-08002B2CF9AE}" pid="3" name="_AuthorEmail">
    <vt:lpwstr>wsmith@cwslaw.com</vt:lpwstr>
  </property>
  <property fmtid="{D5CDD505-2E9C-101B-9397-08002B2CF9AE}" pid="4" name="_AuthorEmailDisplayName">
    <vt:lpwstr>Wayne E. Smith</vt:lpwstr>
  </property>
  <property fmtid="{D5CDD505-2E9C-101B-9397-08002B2CF9AE}" pid="5" name="_EmailSubject">
    <vt:lpwstr>Docs for franklin resource page</vt:lpwstr>
  </property>
</Properties>
</file>