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Dec 2007 14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6 19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208F03-A29F-491D-984F-9DC3BE6D746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TEC495_Resourc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Aug 2007 2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wayne\\my documents\\my web sites\\avimedia/c\:/documents and settings/wayne/my documents/my web sites/avimedia:TW|29 Apr 2006 11:3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7 20:5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