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OSTING\\av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OSTING\\av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6 11:4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Sep 2006 11:4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pstone Project - Project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831D8F2-80B0-4263-B389-DB6B2337A3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6 11:4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pstone Project - Project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en.wikipedia.org/wiki/AJAX H|http://www.w3schools.com/ajax/default.asp H|http://www.ddj.com/dept/webservices/184406430 H|http://www.asp101.com/samp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en.wikipedia.org/wiki/AJAX NHHS|http://www.w3schools.com/ajax/default.asp NHHS|http://www.ddj.com/dept/webservices/184406430 NHHS|http://www.asp101.com/samp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6 11:4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wayne\\my documents\\my web sites\\avimedia/c\:/documents and settings/wayne/my documents/my web sites/avimedia:TW|28 Sep 2006 11:47:1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