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HOSTING\\avimedia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HOSTING\\avimedia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2 Dec 2006 15:40:05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22 Dec 2006 15:39:43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Information Technology Def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5.0.2.6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CBB95ABE-22F3-4D08-838A-92EDDC16FDA3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ITEC495_Resources/SampleProjectProposal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2 Dec 2006 15:40:05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23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Information Technology Def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H|http://inventory.overture.com/d/searchinventory/suggestion/ H|http://uv.bidtool.overture.com/d/USm/search/tools/bidtool/ H|http://www.acm.org/ubiquity/ H|http://www.acm.org/ubiquity/book/a_badre_1.html H|mailto:rwilk4@ford.com H|mailto:rwilk4@ford.com H|mailto:Jsteve98@ford.com H|mailto:smithw@franklin.edu H|http://www.wilkwebworks.com/ H|http://www.wilkwebworks.com/ H|http://www.kookerkids.com/ H|SampleProjectProposal.doc H|SampleProjectProposal.doc H|SampleProjectProposal.doc H|SampleProjectProposal.doc H|SampleProjectProposal.doc H|SampleProjectProposal.doc H|SampleProjectProposal.doc H|SampleProjectProposal.doc H|SampleProjectProposal.doc H|SampleProjectProposal.doc H|SampleProjectProposal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NHHS|http://inventory.overture.com/d/searchinventory/suggestion/ NHHS|http://uv.bidtool.overture.com/d/USm/search/tools/bidtool/ NHHS|http://www.acm.org/ubiquity/ NHHS|http://www.acm.org/ubiquity/book/a_badre_1.html NHUS|mailto:rwilk4@ford.com NHUS|mailto:rwilk4@ford.com NHUS|mailto:Jsteve98@ford.com NHUS|mailto:smithw@franklin.edu NHHS|http://www.wilkwebworks.com/ NHHS|http://www.wilkwebworks.com/ NHHS|http://www.kookerkids.com/ FHUS|ITEC495_Resources/SampleProjectProposal.doc FHUS|ITEC495_Resources/SampleProjectProposal.doc FHUS|ITEC495_Resources/SampleProjectProposal.doc FHUS|ITEC495_Resources/SampleProjectProposal.doc FHUS|ITEC495_Resources/SampleProjectProposal.doc FHUS|ITEC495_Resources/SampleProjectProposal.doc FHUS|ITEC495_Resources/SampleProjectProposal.doc FHUS|ITEC495_Resources/SampleProjectProposal.doc FHUS|ITEC495_Resources/SampleProjectProposal.doc FHUS|ITEC495_Resources/SampleProjectProposal.doc FHUS|ITEC495_Resources/SampleProjectProposal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customprop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nexttolasttimemodified:TR|22 Dec 2006 15:39:43 -000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