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20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6 20:4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ight Key Factors to Ensure Projec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8B98B4-836B-4385-B6BC-EC97D63B22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TEC495_Resourc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20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ight Key Factors to Ensure Projec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May 2006 20:4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wayne\\my documents\\my web sites\\avimedia/c\:/documents and settings/wayne/my documents/my web sites/avimedia:TW|18 May 2006 20:45:0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