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mask Calculation</w:t>
        <w:br/>
        <w:br/>
        <w:t>What is umask?</w:t>
        <w:br/>
        <w:t>umask is a command and a variable on UNIX-like systems. The umask command displays the default directory and file permission. The umask variable is located in the .profile file under the user’s login directory.</w:t>
        <w:br/>
        <w:br/>
        <w:br/>
        <w:br/>
        <w:t xml:space="preserve">Calculate permissions: </w:t>
        <w:br/>
        <w:br/>
        <w:t>For directories, the base permissions are 777 (rwxrwxrwx)</w:t>
        <w:br/>
        <w:br/>
        <w:t>Default permissions: 777 111 111 111</w:t>
        <w:br/>
        <w:t xml:space="preserve">Subtract umask value: 027 000 010 111 </w:t>
        <w:br/>
        <w:t>Allowed permissions: 750 (rwxrx---) 111 101 000 (not)</w:t>
        <w:br/>
        <w:t>111 101 000</w:t>
        <w:br/>
        <w:br/>
        <w:br/>
        <w:t>For text files, the base permissions are 666 (rw-rw-rw-)</w:t>
        <w:br/>
        <w:br/>
        <w:t>Default permissions: 666 110 110 110</w:t>
        <w:br/>
        <w:t xml:space="preserve">Subtract umask value: 027 000 010 111 </w:t>
        <w:br/>
        <w:t>Allowed permissions: 640 (rw-r----) 111 101 000 (not)</w:t>
        <w:br/>
        <w:t>110 100 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irectory Calculation</w:t>
      </w:r>
    </w:p>
    <w:p>
      <w:pPr>
        <w:pStyle w:val="Normal"/>
        <w:ind w:left="360" w:hanging="0"/>
        <w:rPr/>
      </w:pPr>
      <w:r>
        <w:rPr/>
        <w:t>777</w:t>
        <w:tab/>
        <w:t>111 111 111</w:t>
      </w:r>
    </w:p>
    <w:p>
      <w:pPr>
        <w:pStyle w:val="Normal"/>
        <w:ind w:left="360" w:hanging="0"/>
        <w:rPr/>
      </w:pPr>
      <w:r>
        <w:rPr/>
        <w:t>077</w:t>
        <w:tab/>
        <w:t>000 111 111   You perform a ones complement on this value.</w:t>
      </w:r>
    </w:p>
    <w:p>
      <w:pPr>
        <w:pStyle w:val="Normal"/>
        <w:ind w:left="360" w:hanging="0"/>
        <w:rPr/>
      </w:pPr>
      <w:r>
        <w:rPr/>
        <w:t>700</w:t>
        <w:tab/>
        <w:t xml:space="preserve">111 000 000   Your default permission setting for your directory becomes </w:t>
      </w:r>
    </w:p>
    <w:p>
      <w:pPr>
        <w:pStyle w:val="Normal"/>
        <w:ind w:left="360" w:hanging="0"/>
        <w:rPr/>
      </w:pPr>
      <w:r>
        <w:rPr/>
        <w:tab/>
        <w:tab/>
        <w:tab/>
        <w:tab/>
        <w:t>700 (rwx------).</w:t>
      </w:r>
    </w:p>
    <w:p>
      <w:pPr>
        <w:pStyle w:val="Normal"/>
        <w:ind w:left="360" w:hanging="0"/>
        <w:rPr/>
      </w:pPr>
      <w:r>
        <w:rPr/>
        <w:t>Result           7     0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File Calculation</w:t>
      </w:r>
    </w:p>
    <w:p>
      <w:pPr>
        <w:pStyle w:val="Normal"/>
        <w:numPr>
          <w:ilvl w:val="0"/>
          <w:numId w:val="1"/>
        </w:numPr>
        <w:rPr/>
      </w:pPr>
      <w:r>
        <w:rPr/>
        <w:t>110 110 110</w:t>
      </w:r>
    </w:p>
    <w:p>
      <w:pPr>
        <w:pStyle w:val="Normal"/>
        <w:ind w:left="360" w:hanging="0"/>
        <w:rPr/>
      </w:pPr>
      <w:r>
        <w:rPr/>
        <w:t>077</w:t>
        <w:tab/>
        <w:t>000 111 111  You perform a ones complement on this value.</w:t>
      </w:r>
    </w:p>
    <w:p>
      <w:pPr>
        <w:pStyle w:val="Normal"/>
        <w:ind w:left="360" w:hanging="0"/>
        <w:rPr/>
      </w:pPr>
      <w:r>
        <w:rPr/>
        <w:t>700</w:t>
        <w:tab/>
        <w:t xml:space="preserve">111 000 000   Your default permission setting for your file becomes 600 </w:t>
        <w:tab/>
        <w:tab/>
        <w:tab/>
        <w:tab/>
        <w:tab/>
        <w:t>(rw-------).</w:t>
      </w:r>
    </w:p>
    <w:p>
      <w:pPr>
        <w:pStyle w:val="Normal"/>
        <w:rPr/>
      </w:pPr>
      <w:r>
        <w:rPr/>
        <w:t xml:space="preserve">       </w:t>
      </w:r>
      <w:r>
        <w:rPr/>
        <w:t>Result          6     0     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umask Quick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6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02:00Z</dcterms:created>
  <dc:creator>Robert D'Andrea</dc:creator>
  <dc:description/>
  <cp:keywords/>
  <dc:language>en-US</dc:language>
  <cp:lastModifiedBy>Robert D'Andrea</cp:lastModifiedBy>
  <cp:lastPrinted>2008-12-01T17:33:00Z</cp:lastPrinted>
  <dcterms:modified xsi:type="dcterms:W3CDTF">2008-12-26T02:02:00Z</dcterms:modified>
  <cp:revision>2</cp:revision>
  <dc:subject/>
  <dc:title>umask Calculation</dc:title>
</cp:coreProperties>
</file>